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73947641">
                <wp:simplePos x="0" y="0"/>
                <wp:positionH relativeFrom="column">
                  <wp:posOffset>-526415</wp:posOffset>
                </wp:positionH>
                <wp:positionV relativeFrom="paragraph">
                  <wp:posOffset>38100</wp:posOffset>
                </wp:positionV>
                <wp:extent cx="8115300" cy="6524625"/>
                <wp:effectExtent l="0" t="0" r="0" b="952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5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ZŠ ČERVENKA VE SPOLUPRÁC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S MYSLIVECKÝM SDRUŽENÍM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LITOVEL – DOUBRA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POŘÁD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144"/>
                                <w:szCs w:val="144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4"/>
                                <w:szCs w:val="144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SBĚR KAŠTAN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144"/>
                                <w:szCs w:val="144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96"/>
                                <w:szCs w:val="96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PRO LESNÍ ZVĚŘ</w:t>
                            </w:r>
                            <w:r>
                              <w:rPr>
                                <w:b/>
                                <w:spacing w:val="10"/>
                                <w:sz w:val="144"/>
                                <w:szCs w:val="144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80"/>
                                <w:szCs w:val="80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80"/>
                                <w:szCs w:val="80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od ST 11.10. do ST 25.10. 2023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41.45pt;margin-top:3pt;width:638.95pt;height:513.7pt;mso-wrap-style:square;v-text-anchor:top" wp14:anchorId="739476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ZŠ ČERVENKA VE SPOLUPRÁC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S MYSLIVECKÝM SDRUŽENÍM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LITOVEL – DOUBRA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POŘÁD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144"/>
                          <w:szCs w:val="144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144"/>
                          <w:szCs w:val="144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SBĚR KAŠTAN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144"/>
                          <w:szCs w:val="144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96"/>
                          <w:szCs w:val="96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PRO LESNÍ ZVĚŘ</w:t>
                      </w:r>
                      <w:r>
                        <w:rPr>
                          <w:b/>
                          <w:spacing w:val="10"/>
                          <w:sz w:val="144"/>
                          <w:szCs w:val="144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80"/>
                          <w:szCs w:val="80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80"/>
                          <w:szCs w:val="80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od ST 11.10. do ST 25.10. 2023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309245</wp:posOffset>
            </wp:positionV>
            <wp:extent cx="1403985" cy="1400175"/>
            <wp:effectExtent l="0" t="0" r="0" b="0"/>
            <wp:wrapNone/>
            <wp:docPr id="3" name="Obrázek 2" descr="C:\Users\smidova\AppData\Local\Microsoft\Windows\Temporary Internet Files\Content.IE5\SHMNL6U9\MC90012285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smidova\AppData\Local\Microsoft\Windows\Temporary Internet Files\Content.IE5\SHMNL6U9\MC900122859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w:t xml:space="preserve">                </w:t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421640</wp:posOffset>
            </wp:positionV>
            <wp:extent cx="669290" cy="1057275"/>
            <wp:effectExtent l="0" t="0" r="0" b="0"/>
            <wp:wrapNone/>
            <wp:docPr id="4" name="Obrázek 3" descr="C:\Users\smidova\AppData\Local\Microsoft\Windows\Temporary Internet Files\Content.IE5\SHMNL6U9\MC900430003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smidova\AppData\Local\Microsoft\Windows\Temporary Internet Files\Content.IE5\SHMNL6U9\MC900430003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7625" distL="0" distR="54610" simplePos="0" locked="0" layoutInCell="0" allowOverlap="1" relativeHeight="8" wp14:anchorId="5BFDD237">
                <wp:simplePos x="0" y="0"/>
                <wp:positionH relativeFrom="column">
                  <wp:posOffset>5988685</wp:posOffset>
                </wp:positionH>
                <wp:positionV relativeFrom="paragraph">
                  <wp:posOffset>316865</wp:posOffset>
                </wp:positionV>
                <wp:extent cx="669290" cy="1057275"/>
                <wp:effectExtent l="0" t="0" r="0" b="0"/>
                <wp:wrapNone/>
                <wp:docPr id="5" name="Obrázek 4" descr="C:\Users\smidova\AppData\Local\Microsoft\Windows\Temporary Internet Files\Content.IE5\SHMNL6U9\MC900430003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C:\Users\smidova\AppData\Local\Microsoft\Windows\Temporary Internet Files\Content.IE5\SHMNL6U9\MC900430003[1].wm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92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10800000" rev="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471.55pt;margin-top:24.95pt;width:52.65pt;height:83.2pt;mso-wrap-style:none;v-text-anchor:middle" wp14:anchorId="5BFDD237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w:t xml:space="preserve"> </w:t>
      </w:r>
    </w:p>
    <w:p>
      <w:pPr>
        <w:pStyle w:val="Normal"/>
        <w:ind w:left="708" w:hanging="0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E030F97">
                <wp:simplePos x="0" y="0"/>
                <wp:positionH relativeFrom="column">
                  <wp:posOffset>5322570</wp:posOffset>
                </wp:positionH>
                <wp:positionV relativeFrom="paragraph">
                  <wp:posOffset>146050</wp:posOffset>
                </wp:positionV>
                <wp:extent cx="1571625" cy="1565275"/>
                <wp:effectExtent l="185420" t="187325" r="186055" b="186690"/>
                <wp:wrapNone/>
                <wp:docPr id="6" name="Obrázek 5" descr="C:\Users\smidova\AppData\Local\Microsoft\Windows\Temporary Internet Files\Content.IE5\9QRBI9Z1\MC900122859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C:\Users\smidova\AppData\Local\Microsoft\Windows\Temporary Internet Files\Content.IE5\9QRBI9Z1\MC900122859[1].wm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0637000">
                          <a:off x="0" y="0"/>
                          <a:ext cx="1571760" cy="156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5" stroked="f" o:allowincell="f" style="position:absolute;margin-left:419.05pt;margin-top:11.5pt;width:123.7pt;height:123.2pt;mso-wrap-style:none;v-text-anchor:middle;rotation:344" wp14:anchorId="6E030F97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cs="Calibri" w:cstheme="minorHAnsi"/>
          <w:b/>
          <w:b/>
          <w:sz w:val="44"/>
          <w:szCs w:val="44"/>
          <w:u w:val="single"/>
        </w:rPr>
      </w:pPr>
      <w:r>
        <w:rPr>
          <w:rFonts w:cs="Calibri" w:cstheme="minorHAnsi"/>
          <w:b/>
          <w:sz w:val="44"/>
          <w:szCs w:val="44"/>
        </w:rPr>
        <w:t xml:space="preserve"> </w:t>
      </w:r>
      <w:r>
        <w:rPr>
          <w:rFonts w:cs="Calibri" w:cstheme="minorHAnsi"/>
          <w:b/>
          <w:sz w:val="44"/>
          <w:szCs w:val="44"/>
          <w:u w:val="single"/>
        </w:rPr>
        <w:t>Kaštany můžete nosit v taškách</w:t>
      </w:r>
    </w:p>
    <w:p>
      <w:pPr>
        <w:pStyle w:val="Normal"/>
        <w:ind w:left="1416" w:firstLine="708"/>
        <w:rPr>
          <w:rFonts w:cs="Calibri" w:cstheme="minorHAnsi"/>
          <w:b/>
          <w:b/>
          <w:sz w:val="44"/>
          <w:szCs w:val="44"/>
          <w:u w:val="single"/>
        </w:rPr>
      </w:pPr>
      <w:r>
        <w:rPr>
          <w:rFonts w:cs="Calibri" w:cstheme="minorHAnsi"/>
          <w:b/>
          <w:sz w:val="44"/>
          <w:szCs w:val="44"/>
          <w:u w:val="single"/>
        </w:rPr>
        <w:t>s lístkem se jménem žáka</w:t>
      </w:r>
    </w:p>
    <w:p>
      <w:pPr>
        <w:pStyle w:val="Normal"/>
        <w:ind w:left="1416" w:firstLine="708"/>
        <w:rPr>
          <w:rFonts w:cs="Calibri" w:cstheme="minorHAnsi"/>
          <w:b/>
          <w:b/>
          <w:sz w:val="44"/>
          <w:szCs w:val="4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4010</wp:posOffset>
            </wp:positionH>
            <wp:positionV relativeFrom="paragraph">
              <wp:posOffset>83820</wp:posOffset>
            </wp:positionV>
            <wp:extent cx="1571625" cy="1565275"/>
            <wp:effectExtent l="0" t="0" r="0" b="0"/>
            <wp:wrapNone/>
            <wp:docPr id="7" name="Obrázek 17" descr="C:\Users\smidova\AppData\Local\Microsoft\Windows\Temporary Internet Files\Content.IE5\9QRBI9Z1\MC90012285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C:\Users\smidova\AppData\Local\Microsoft\Windows\Temporary Internet Files\Content.IE5\9QRBI9Z1\MC900122859[1].wm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44"/>
          <w:szCs w:val="44"/>
        </w:rPr>
        <w:t xml:space="preserve">         </w:t>
      </w:r>
      <w:r>
        <w:rPr>
          <w:rFonts w:cs="Calibri" w:cstheme="minorHAnsi"/>
          <w:b/>
          <w:sz w:val="44"/>
          <w:szCs w:val="44"/>
        </w:rPr>
        <w:t xml:space="preserve">do budovy školy na ul. Komenského 31 </w:t>
      </w:r>
    </w:p>
    <w:p>
      <w:pPr>
        <w:pStyle w:val="Normal"/>
        <w:ind w:left="1416" w:firstLine="708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  <w:t xml:space="preserve">       </w:t>
      </w:r>
      <w:r>
        <w:rPr>
          <w:rFonts w:cs="Calibri" w:cstheme="minorHAnsi"/>
          <w:sz w:val="44"/>
          <w:szCs w:val="44"/>
        </w:rPr>
        <w:tab/>
        <w:t xml:space="preserve">         v pondělí až pátek vždy v době    </w:t>
      </w:r>
    </w:p>
    <w:p>
      <w:pPr>
        <w:pStyle w:val="Normal"/>
        <w:ind w:left="1416" w:firstLine="708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  <w:t xml:space="preserve">           </w:t>
      </w:r>
      <w:r>
        <w:rPr>
          <w:rFonts w:cs="Calibri" w:cstheme="minorHAnsi"/>
          <w:sz w:val="44"/>
          <w:szCs w:val="44"/>
        </w:rPr>
        <w:t>od 7,00 do 7,30 a od 14,30 do 16,30 hodin</w:t>
      </w:r>
    </w:p>
    <w:p>
      <w:pPr>
        <w:pStyle w:val="Normal"/>
        <w:spacing w:before="0" w:after="200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(možnost telefonické domluvy s p. M. Jarošovou na jiném časovém termínu)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1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24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88</Characters>
  <CharactersWithSpaces>33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11:00Z</dcterms:created>
  <dc:creator>Iveta Šmídová</dc:creator>
  <dc:description/>
  <dc:language>en-US</dc:language>
  <cp:lastModifiedBy>Iveta Šmídová</cp:lastModifiedBy>
  <cp:lastPrinted>2017-10-09T12:37:00Z</cp:lastPrinted>
  <dcterms:modified xsi:type="dcterms:W3CDTF">2023-10-09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